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0" w:hanging="0"/>
        <w:rPr/>
      </w:pPr>
      <w:r>
        <w:rPr>
          <w:rFonts w:cs="Arial" w:ascii="Arial" w:hAnsi="Arial"/>
        </w:rPr>
        <w:t>Temeljem članka 27. Statuta Grada Zadra (“Glasnik Grada Zadra“, broj 9/09, 28/10, 3/13, 9/14, 2/15-pročišćeni tekst, 3/18,7/18-pročišćeni tekst, 15/19, 2/20 i 3/21), Gradsko vijeće Grada Zadra, na ___. sjednici, održanoj dana _______ 2023. godine, d o n o s i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Bezproreda"/>
        <w:ind w:left="0" w:hanging="0"/>
        <w:jc w:val="center"/>
        <w:rPr/>
      </w:pPr>
      <w:r>
        <w:rPr>
          <w:rFonts w:cs="Arial" w:ascii="Arial" w:hAnsi="Arial"/>
          <w:b/>
        </w:rPr>
        <w:t>o smještaju  za roditelje dje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ja se zbog težih oboljenja moraju liječiti izvan Zad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Bezprored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Pravo na smještaj imaju roditelji odnosno zakonski skrbnici (u daljnjem tekstu: korisnici smještaja) koji imaju prebivalište na području grada Zadra, a čija se djeca zbog težih bolesti, za koje ne postoji mogućnost pružanja adekvatne zdravstvene skrbi u OB Zadar, moraju liječiti u jednoj od bolnica na području Republike Hrvatske.</w:t>
      </w:r>
    </w:p>
    <w:p>
      <w:pPr>
        <w:pStyle w:val="Bezprored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0" w:firstLine="708"/>
        <w:rPr/>
      </w:pPr>
      <w:r>
        <w:rPr>
          <w:rFonts w:cs="Arial" w:ascii="Arial" w:hAnsi="Arial"/>
        </w:rPr>
        <w:t>Opravdanost potrebe liječenja u bolnici izvan Zadra,  dokazuje se uputnicom izabranog liječnika primarne zdravstvene zaštite, odnosno mišljenjem i preporukom odgovarajućeg liječnika specijaliste.</w:t>
      </w:r>
    </w:p>
    <w:p>
      <w:pPr>
        <w:pStyle w:val="Bezprored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iječi i pojmovi koji se koriste u ovoj Odluci, a koji imaju rodno značenje, odnose se jednako na muški i ženski rod, bez obzira u kojem su rodu naved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o na smještaj iz članka 1. ove Odluke, ostvaruje se na jedan od dva na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štaj u unajmljene stanove i/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troškova smješt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3. </w:t>
      </w:r>
    </w:p>
    <w:p>
      <w:pPr>
        <w:pStyle w:val="Odlomakpopisa"/>
        <w:overflowPunct w:val="false"/>
        <w:autoSpaceDE w:val="false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Za potrebe smještaja u unajmljene stanove iz članka 2. točke a) ove Odluke, Grad Zadar uzet će u dugoročan najam (najmanje 5 godina) dva stana u Zagrebu i jedan stan u Splitu, svaki veličine minimalno 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oji se sastoje od barem tri spavaće sobe, kuhinje, blagovaone, dnevnog boravka i wc-a, te su u potpunosti useljivi, a ukupna cijena najma svakog stana ne prelazi iznos od 1500 eura mjeseč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risnici smještaja popunjavat će unajmljene stanove redom prvenstva podnošenja zahtjeva nadležnom Odjelu iz članka 8.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i korisnici smještaja koji zbog popunjenosti kapaciteta unajmljenih stanova i/ili činjenice da je smještaj potreban u drugim gradovima izvan Zagreba odnosno Splita, ostvaruju pravo na sufinanciranje troškova smještaja kojeg sami pronađ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sina iznosa sufinanciranja troškova smještaja priznaje se prema računu stvarno nastalih troškova, a u maksimalnom iznosu od 600 eura mjesečno. Ukoliko trošak smještaja prelazi navedeni iznos, taj dio troškova korisnici smještaja podmiruju vlastitim sredstv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iz članka 2. ove Odluke, korisnici smještaja ostvaruju uz kumulativno ispunjenje sljedećih uvjeta;</w:t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</w:rPr>
        <w:t>uputnica liječnika primarne zdravstvene zaštite, odnosno mišljenje i preporuka liječnika specijaliste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/otpusno pismo da dijete boravi/lo u bolnic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 o plaćenom trošku smještaja za korišteni smještaj izvan unajmljenih stanova iz članka 3.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love u svezi s ostvarivanjem prava propisanih ovom Odlukom obavlja Upravni odjel socijalnu skrb i zdravstvo Grada Zadra (u daljnjem tekstu: Odje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love u svezi Javnog natječaja za najam stanova obavit će Upravi odjel za gospodarenje gradskom imovinom Grada Za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Bezproreda"/>
        <w:ind w:left="0" w:firstLine="709"/>
        <w:rPr/>
      </w:pPr>
      <w:r>
        <w:rPr>
          <w:rFonts w:cs="Arial" w:ascii="Arial" w:hAnsi="Arial"/>
        </w:rPr>
        <w:t xml:space="preserve">Visina iznosa iz članka 4. ove Odluke, isplaćuje se na tekući račun korisnika smještaja najkasnije u roku od 8 dana od zaprimljene potvrde o plaćenom trošku smještaja.  </w:t>
      </w:r>
    </w:p>
    <w:p>
      <w:pPr>
        <w:pStyle w:val="Odlomakpopisa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upak za ostvarivanje prava iz članka 2. ove Odluke pokreće se podnošenjem zahtjeva nadležnom Odjel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 zahtjev se prilažu dokazi i isprave iz članka 5. ove Odlu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 zahtjevu za ostvarivanje prava iz članka 2. ove Odluke, Odjel odlučuje  rješenjem najkasnije u roku od 8 dana od dana zapriman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žalbi protiv rješenja Odjela iz stavka 1. ovog članka, odlučuje Gradonačelnik Grada Za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va Odluka stupa na snagu osmog dana od dana objave u Glasniku Grada Zad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RADSKO VIJEĆE GRADA ZAD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r,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Marko Vučet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  <w:ind w:left="1134" w:firstLine="851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8:00Z</dcterms:created>
  <dc:creator>Administrator</dc:creator>
  <dc:description/>
  <cp:keywords/>
  <dc:language>en-US</dc:language>
  <cp:lastModifiedBy>ababic</cp:lastModifiedBy>
  <cp:lastPrinted>2023-03-03T08:44:00Z</cp:lastPrinted>
  <dcterms:modified xsi:type="dcterms:W3CDTF">2023-03-31T06:51:00Z</dcterms:modified>
  <cp:revision>16</cp:revision>
  <dc:subject/>
  <dc:title/>
</cp:coreProperties>
</file>